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9695" cy="2009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Двуреченское сельское поселение» Пермского муниципального района Пермского края, 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вуреченского сельского поселения от 09 апреля 2013 г. № 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58.25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Двуреченское сельское поселение» Пермского муниципального района Пермского края, утвержденны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Двуреченского сельского поселения от 09 апреля 2013 г. №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457960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8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467485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5.5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я 2024 г. по 13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 Правила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е решением Совета депутатов Двуреченского сельского поселения от 09 апреля 2013 г. № 325 (в редакции решений Земского Собрания Пермского муниципального района от 27 октября 2016 г. № 169, от 26 января 2017 г. № 191, от 30 мая 2019 г. № 398, от 16 апреля 2020 г. № 40, от 29 апреля 2021 г. № 131, постановлений администрации Пермского муниципального района Пермского края от 24 марта 2022 г. № СЭД-2022-299-01-01-05.С-166, от  19  августа 2022 г. № СЭД-2022-299-01-01-05.С-486, от 10 ноября 2022 г. №  СЭД-2022-299-01-01-05.С-651, постановлений администрации Пермского муниципального округа Пермского края  от 13 апреля 2023 г. № СЭД-2023-299-01-01-05.С-235, от 22 апреля 2024 г. № 299-2024-01-05.С-299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8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23 ма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п. Ферма, п. Горный, д. Софроны, д. Нестюково, д.   Фомичи, д. Устиново, д. Верхняя Рассольная, д. Гарюшки, п. Горный, д.  Грузди, д. Дуброво, д. Заборье, д. Комарово, д. Мостовая, д. Назарово, д. Рассольная, д. Староверово, д. Чебаки, д. Соловьев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/>
      </w:pPr>
      <w:r>
        <w:rPr/>
        <w:t xml:space="preserve">обеспечить в период с 31 мая 2024 г. по 06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 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</w:t>
      </w:r>
      <w:r>
        <w:rPr>
          <w:szCs w:val="28"/>
        </w:rPr>
        <w:t>п.  Ферма, ул. Строителей, 2Б,</w:t>
      </w:r>
      <w:r>
        <w:rPr>
          <w:color w:val="000000"/>
          <w:szCs w:val="28"/>
        </w:rPr>
        <w:t xml:space="preserve"> ежедневно с 9:00 до 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31 мая 2024 г. по 06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Фрол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</w:t>
      </w:r>
      <w:r>
        <w:rPr>
          <w:szCs w:val="28"/>
        </w:rPr>
        <w:t>п. Ферма, ул. Строителей, 2Б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7:00Z</dcterms:created>
  <dc:creator>User</dc:creator>
  <dc:description/>
  <dc:language>en-US</dc:language>
  <cp:lastModifiedBy>adm15-01</cp:lastModifiedBy>
  <cp:lastPrinted>2022-11-24T15:24:00Z</cp:lastPrinted>
  <dcterms:modified xsi:type="dcterms:W3CDTF">2024-05-1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